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IC MODU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formation on MMC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2.  Files in this packag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 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 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 De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 Using M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1. Loading M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2. Enabling/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3. Removing MM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4. More about M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om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Where to get the latest re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e MMUPDATE.DOC for the latest implementations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music modules and samples are constantly growing lar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, it is essential to be able to compress those fil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disk. However, files compressed using "standard"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may be understood only by a few players and can't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into any conventionnal tracker for editing and composing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MMCMP offers you the possibilit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CMP, Music Module Compressor, is a conventionnal compress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mpresses music files, giving approximatively the same rati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expect with any popular compression utility.  It is not som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pecial sound compression like MPEG2, for example, which may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gound compression ratio, but modifies the data and tends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 quality.  MMCMP does not modify the original sound dat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mpressing a compressed file (using MMUNCMP) gives b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, unmod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me may suggest that it only compress "modules".  In fac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was intended for at first.  However, as MMCMP was develo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ecame more flexible and could accept practically any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, since "instruments" file size has almost increase tenfol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st years, it was now more than useful to have some way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 them and still have access to them anytime.  Actually,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new version of MMCMP brings support for new sound files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Have access to them anytime."  What does this really means? 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about MMCMP is the small TSR (Terminate and Sta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(MMTSR.COM) which, once loaded, will decompress the modu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background" when they are loaded by *ANY* player or tracker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ON'T NEED TO DECOMPRESS MODULES OR SAMPLES TO PLAY THEM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M! However, due to technical reasons, MMTSR can't 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when, within a tracker, you save a module back on disk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o this "manually" with MM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ately, this shall be soon possible, as I'm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Jeffrey Lim, the author of *Impulse Tracker*,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compression/decompression routines.  A few track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me kind of sample compression, but as far that I k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be the first tracker (I guess) with such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(ratio approximatively equal to ZIP, ARJ, LZH, etc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 or thrice fas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formation on MM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80386 based or better computer (does anybody still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se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ound 300k of free conventionnal memory (MMCMP/MMUN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64 k of free exTended memory OR 64k of free exPanded mem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TS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free space on your drive C: (for MMTSR only) to uncom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the size of a big module is enoug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quirements may change with futur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"Features" section below and the MMUPDAT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all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CMP.EXE      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NCMP.EXE     The de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SR.COM       The TSR version of MMU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CMP.DOC      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SR.DOC       Technical information on M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PDATE.DOC    Information on previous, current and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Small description f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's more files, don't worry, but if some of tho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, please try to find an "original" version so you may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MMCMP has to offer you!  See Section 6. Wher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distribute MMCMP, see Section 4. Some lega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CMP can actually compress modules of the following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upport everything supported by the specified track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3M: Scream Tracker 3 module (ST3 version 3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lib samples not supported (who cares.:]) but MMCM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bits samples even if ST3 doe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:  Impulse Tracker module (IT version 2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M:  Extended Module (Fast Tracker 2.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D: Amiga MOD format (made with any good MOD tracker, excep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s with only 15 instruments, they are not suppor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CMP also handles samples files of the following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giPlayer / Scream Tracker 3 Sample file (often refered as S3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ulse Track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WAV: 'Conventionnal' WAV files.  WAV format being very flex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ay sometimes contain unsupported data (names,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cue points, etc...).  It should not cause an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ry yo compress such files, but you probably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ptimal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s well as instrum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XI:  Fast Tracker 2 Extend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acker versions are the latest version of those tracker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CMP has been tested.  Of course, MMCMP may work correctl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 made with newer versions of those trackers as long as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hold newly implemented features, but it is possible that MMC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incorrectly handle the features that are "currently un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ose trackers. Note that a lot of other file formats (notably 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, and others) shall be implemented SOON!  (at least, when I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, MMCMP supports only 8/16 bits mono compression. 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much though, because data like patterns, which aren't sampl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too, exactly like samples.  It only means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reo samples will soon have their own compression scheme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ressed much better.  However, among currently suppor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, none of their respective trackers actually suppor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, so stereo support won't be implemented until necessa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you happen to have descriptions of differen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aders (especially .PAT and .IFF) and are willing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m to me, please do it!!  You'll get at least the hon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ithin theses docs, and probably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section 5: Contacting the author, below in this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ress a module, simply type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MCMP filename [filename] [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" may include a drive letter, a full path, as well a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?' wildcards.  You may also specify more than one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must be specified.  Omitting filename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ommand line syntax.  If you wish to interrupt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ESC key during compression, and MMCMP will stop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is done on the currently processed file. You may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reak or Ctrl-C, which may abort compression instantly, but M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n't be able to remove temporary files.  It is therefor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IMPORTANT NOTE: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&gt;&gt; MMCMP WILL REPLACE THE ORIGINAL FILE with the compressed one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occured during the process.  The new file will then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date and time, than the original one.  If an error occu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ng, the file will remain unchanged.  If your file is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", MMCMP won't be able to replace it and will save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a temporary file, giving you the 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De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ompress a file, type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NCMP filename [filename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ntax follows the same rules as for MMCMP, explain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mpression process may be interrupted the same way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NCMP, like MMCMP will replace the compressed fi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 one.  It will also behave like MMCMP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Using MM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. Loading MM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SR is loaded by typing "MMTSR" at the prompt.  It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 of exPanded memory -OR- 64k of exTended memory (this amou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able in future versions of MMTSR) and takes 2.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nal memory for itself.  By default, MMTSR only use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but if you don't have expanded memory or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memory, you MUST specify 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MMTSR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t "high" if you can, by typing "lh mmstr"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t doesn't use "low" memory used by most DOS applications. 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sident in memory, it will systematically decompress any f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 as a MMCMP-style compressed files. Technically spe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file BEGINNING with the "ziRCONia" signatu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. Enabling/Disab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SR may be enabled/disabled anytime if you think it interfe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 in your system.  To desactivate MMTSR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MTSR off" and to reactivate it, type "MMTSR on" at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3. Removing MMTSR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if you want to free all the memory it uses,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rom memory by tying "MMTSR rem".  However, if anothe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of other TSR (Terminate and Stay Resident program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ed after MMTSR, it may be impossible for MMTSR to remov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, because other programs in memory may becom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to resolve this problem is to load MMTSR after every other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4. More about MMTS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compressing a files, MMTSR creates a tempory fil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drive C: (C:\_~zirc~_.tmp, but this shall b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uture versions of MMTSR)  This means that it will 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k correctly if some program opens more than on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once, or if there's not enough free space on the C: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decompressed file.  Of course, a player may lo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into memory, as long as a compressed file is not ope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one is closed first.  Usually, trackers and play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more than one module or samp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more, since every compressed file is decompress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, program that scan every files to get their name, info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nsequently slowed down during scanning i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plicitely support compressed files.  As for now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ulse Tracker recognize the 'header' part of compress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hus scan file as fast as if they were not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usic is playing while a file is being decompressed, som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might occur with the playback, only during de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player/tracker you are using.  But don't wor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n't hurt ;)  This is only due to the way the comput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ground events", i.e, most of the time, decompressin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ground" and playing music in background can't be don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Under certain circumstances, MMTSR will let the music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normally, but sometimes playback is slowed down, or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lly depends on your player or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SR performs a READ ONLY decompression, i.e. any program,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, may read any compressed module, but attempting to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ressed file WHILE it is STILL open will return an e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attempted to write, like if it was a read-onl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corruption of the compressed file since the player/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s the file as a non-compressed file.  However, since play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into those files and trackers usually rewrite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re won't b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thermore, using MMTSR to load modules or sampl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a newer version of MMCMP (with new compressio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 only adding new module format or that sort of thing doesn'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here) may crash your computer. It doesn't do anything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'll have to reboot your system. It might also not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it will only load data in a wrong manner, and result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 (for example, a sample could sound like garbage)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save and overwrite your file after it has been a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ways, DATA CAN'T BE MODIFIED and will remain like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MMUNCMP to decompress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l because MMTSR, being resident in memory and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ckground", can't interact with the user if 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to keep MMTSR as small as possible so it doesn't tak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no check or verification is done for new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not supported by the current verion of MMTSR. MMTSR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refuse to decompress a file if it can't "understand"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ly, you should always use the latest version of MMTS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of work has to be done around MMTSR to improve it, and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will probably be released soon to let the use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SR (temporary file path, extended/expanded memor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)  Check the file MMUPDATE.DOC, and for technical stuf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TSR, see MMTS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m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 HELD RESPONSIBLE FOR ANYTHING THAT COULD HAPPEN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WHOEVER OR WHATEVER, RESULTING FROM ANY USE OF THIS SOFTWAR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, YOU ARE AUTOMATICALLY ACCEPTING THI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TECTED BY THE RIGHTS OF INTELLECTUAL PROPERTY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PART OF THIS SOFTWARE, NOR YOU MAY ADD OR REMOVE ANYTHING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S FILES. IF YOU'RE NOT A DISTRIBUTOR, YOU MAY HOWEVE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 COPY IT, AS LONG AS ALL FILES ARE PACKAGED OR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 FILE IS MODIFIED OR REMOVED.  YOU MAY ARCHIVE O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DVERTISING PURPOSE ONLY, BUT THIS SOFTWAR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ANY WAYS IN THIS ADVERTISING NOR RELATED TO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CONSENT. YOU MAY NOT CHARGE ANYTHING FOR THIS SOFTWARE O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DISTRIBUTORS WHO ARE INTERESTED IN THIS SOFTWARE OR ANYBODY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MAKE COMMERCIAL USE OF IT OR PARTS OF IT MUST GET MY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copy it, please archive or compress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CMPxyy.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'x' and 'yy' are the version number (x.yy).  For Beta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"MMCPxyyB.eee". 'eee' is simply the extension ad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r. Since there's some work being done between Jeffrey L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 of Impulse Tracker, and me, you may also distribute MMC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Impuls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ish to ask, suggest, or report something, or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contac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assone@ift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Emmanuel.Giasson@ift.ulaval.ca (same th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: MMCMP    (or whatever else you w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shall have this mail account up to april '98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anuel Gia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8, rue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-Redempteur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6K 1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shall also still be good for a couple of yea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via a Canadian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tact - OVERFLOW - (418) 659-1872.  This is my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site.  Simply leave me (Zirconia)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don't forget to see what the BBS has to offer you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via IRC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ugh this 'may' not be very serious, if you happen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'IRC net' (don't really know its name...)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ickname 'Zirconia', often on channel #quebec or #b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ell, as for now...).  Try between 7pm and 2am, "Easter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n" time (-5h00 or -4h00 G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eporting bugs to me, please, try to be as explic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!  If you wish to use my compression algorithm, ask m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only want to get the algorithm to decompress data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seems to be the same thing, but in fact,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) you may ask me (because I haven't yet include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) or wait until it is integrated to IT. 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shall be there for anybody (i.e. players/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) who would like to add support for compressed I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re to get the latest re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st place to find MMCMP is on ftp://ftp.cdrom.com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pub/demos/incoming/music/programs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upload every new version of MM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know about any other site that would b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kind of utility, please tell me, and I shall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upload sites, thus giving easier and faster acce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ebec, 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also upload every releases (maybe one ore two days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) on a local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OVERFLOW - (418) 659-1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orry if this doc contains errors or some information is mis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 if you wish to notify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ersonally conceived the compression algorithm two o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 and after writing three very different versions of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third is the good one) here it is! But I haven't bee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, I'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Lim: For spending a lot of time trying to fix bug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cker, while bugs were within my program, (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MTSR...:] )  Also helped me to spread my program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ld by putting my program along with his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*Impulse Tracker* of course...) Also di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a testing.  Thanks a lo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Pouliot (Kryn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ld me a simple way to make MMTSR remova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ich my 'remove' code was much inspired.  And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ugs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s:   Nicolas Szapiel (Moonbeam 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olas Roberge (Populous 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uel Cote (Balrog / KF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minic (Mammou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one else who uses my program, and all those who are sen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info, questions, bugs reports (...shouldn't happen ;]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&gt; MMCMP is more a "freeware" than a "shareware" program: there'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version, with enhanced features, for which you mus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trail period.  However, after using it for a while, you MAY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t.  How much?  Well, I'll let you judge by yourself... Let me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ill encourage me a LOT to spend time on MMCMP and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ping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spent many many many hours to conceive, code and debu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, and I'm still working on it... but this software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the whole planet!  However, if feel happy and generous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ople around you feel the same way, get together to form an ha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ous group!  I know an university student who works hard to pa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fees that would be very happy to receive a little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tle envelope in his little snail-mail box :-)  I will als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your name/nick or whatever you want (simply specify it)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very kind people" list!  (Why isn't there such a list yet???) 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an e-mail accout, I'll send you personnaly every releas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So... open your mind, feel the generous person within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said in the intro, my compression algorithm shall b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rated to Impulse Tracker, so watch this ou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LOOK THE MMUPDATE.DOC FIL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conia a/s Emmanuel Gia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